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83"/>
        <w:gridCol w:w="2378"/>
        <w:gridCol w:w="2335"/>
        <w:gridCol w:w="2652"/>
        <w:gridCol w:w="2658"/>
      </w:tblGrid>
      <w:tr>
        <w:trPr>
          <w:trHeight w:val="221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1/1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30/1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َّا فَرَّطۡنَا فِي ٱلۡكِتَٰبِ مِن شَيۡءٖ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ادر التشريع الإسلامي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رآن الكريم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علم التفسير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عجز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دّ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دّ الطبيع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فاسقيناكموه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سنة الاولين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لاقات الاجتماعية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نقل القرآن الكري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وضوعات القرآن الكريم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صيام من الأحكام العملية العبادات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وقير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b/>
                <w:b/>
                <w:bCs/>
                <w:rtl w:val="true"/>
              </w:rPr>
              <w:t xml:space="preserve"> في حياته وبعد مماته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خطورة عدم التثبت من الأخبار قبل نقلها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عد القرآن الكريم المعجزة الكبرى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مد له أقسام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يم عليها السلام امرأة صالحة تعبد الله تعال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والسن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آن الكريم متعبد بتلاوت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وب التأكد من الأخبار قبل نقل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وب الإيمان بالرسل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جوب تعهد تلاوة القرآن الكريم وتعلم أحكام تلاوت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ب الصبر على الدعوة إلى الله تعالى 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اهية إطلاق العيارات النار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حب صنع الطعام لأهل المتوف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بين مفهوم المفردات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مكانة القرأن الكريم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سبب نزول لآيات الكريم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وضح عدم استجابة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b/>
                <w:b/>
                <w:bCs/>
                <w:rtl w:val="true"/>
              </w:rPr>
              <w:t xml:space="preserve"> لبعض الأمور التي كان يطلبها الصحابة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ذكر حكمة تأيد الله تعالى الأنبياء بالمعجز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فرق بين أنواع المد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يتلو الايات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سورة الحجر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تز بالقرآن الكريم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قتداء ب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b/>
                <w:b/>
                <w:bCs/>
                <w:rtl w:val="true"/>
              </w:rPr>
              <w:t xml:space="preserve"> في التعامل مع نقل الأخبار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دل المعجزات على قدرة الله تعالى على تغيير سنن الكو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وضع قواعد لضبط إطالة زمن الصوت بأحرف المد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رة الله تعالى على كل شيء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همية مشاركة الأخرين في مناسباتهم ال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بر كتاب الله وتعهده تلاوة وحفظا وعمل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جوع إلى الكتاب المدرس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نتاج وحل الاسئلة والأنشطة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25"/>
        <w:gridCol w:w="2236"/>
        <w:gridCol w:w="2335"/>
        <w:gridCol w:w="2652"/>
        <w:gridCol w:w="2658"/>
      </w:tblGrid>
      <w:tr>
        <w:trPr>
          <w:trHeight w:val="221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حدة الثانية        التاريخ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1/9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30/9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جَعَلۡنَٰكُمۡ شُعُوبٗا وَقَبَآئِلَ لِتَعَارَفُوٓاْۚ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8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غت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فئ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قسطوا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سخر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لمزوا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نابزوا بالألقا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ظ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جسسوا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يغت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رمك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تقاكم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ى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يام التطوع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وطن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عصبية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سموم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قعوا له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فأنظروني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عهد النبوي</w:t>
            </w:r>
            <w:r>
              <w:rPr>
                <w:b/>
                <w:bCs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حفيد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سبط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سكين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زالة أسباب الخلاف والنزاع بين الناس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حب صيام بعض الأيام تطوعا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سنة القمرية اثنا عشر شهرا والسنة القمرية تسعة وعشرون يوما أو ثلاثو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للوطن مكانة كبيرة في الإسلام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طلق القرآن الكريم على الوطن الدار والديار</w:t>
            </w:r>
            <w:r>
              <w:rPr>
                <w:b/>
                <w:bCs/>
                <w:rtl w:val="true"/>
              </w:rPr>
              <w:t xml:space="preserve">-   </w:t>
            </w:r>
            <w:r>
              <w:rPr>
                <w:b/>
                <w:b/>
                <w:bCs/>
                <w:rtl w:val="true"/>
              </w:rPr>
              <w:t xml:space="preserve">قامت المرأة في العهد النبوي بأدوار متعددة في جميع المراحل الحيا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نتسب السيدة سكينة بنت الحسين إلى آل بيت النبي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 والكتا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هي عن إفساد العلاقات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rtl w:val="true"/>
              </w:rPr>
              <w:t xml:space="preserve">النهي عن الاستهزاء وذكر عيوب الآخرين والظن السيئ و تتبع خصوصيات الناس والغيب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تطوع سنة نافلة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وجو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حرام صيام يومي العيدين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جوب تعهد تلاوة القرآن الكريم وتعلم أحكام تلاوته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وجوب محبة النبي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آل بيته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فهوم المفردات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rtl w:val="true"/>
              </w:rPr>
              <w:t xml:space="preserve">يتلوا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 سورة الحجرات  تلاوة سليمة ويحفظها غيبا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وضح الأيام التي يحرم صيامها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ذكر حكم صيام الأول من شوال واليوم الثاني منه</w:t>
            </w:r>
            <w:r>
              <w:rPr>
                <w:b/>
                <w:bCs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rtl w:val="true"/>
              </w:rPr>
              <w:t>وقفا عبر فيه النبي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ن حبه لوطنه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ستخراج أمثلة على المد الطبيعي من الآيات الكريم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لدور العلمي لأم المؤمنين السيدة عائشة رضي الله عنها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فسر تقدير المسلمين والمسلمات للسيدة سكين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نزام بأوامر الله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rtl w:val="true"/>
              </w:rPr>
              <w:t xml:space="preserve">واجتناب نواهيه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يومين اللذان تعرض فيهما الأعمال يوم الاثنين والخميس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رة الله تعالى على كل شيء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rtl w:val="true"/>
              </w:rPr>
              <w:t xml:space="preserve">حب الوطن والانتماء له والعمل على رفعته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قدير دور المرأة في بناء المجتمع وتقدمه</w:t>
            </w:r>
            <w:r>
              <w:rPr>
                <w:b/>
                <w:bCs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ائب من الابتلاءات ونحن مطالبون بالتعامل معها بالصبر والاحتسا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ظ الآيات  والاحاديث المقر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جوع إلى الكتاب المدرسي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نتاج وحل الاسئلة والأنشطة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6"/>
        <w:gridCol w:w="2095"/>
        <w:gridCol w:w="2335"/>
        <w:gridCol w:w="2652"/>
        <w:gridCol w:w="2658"/>
      </w:tblGrid>
      <w:tr>
        <w:trPr>
          <w:trHeight w:val="221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لثة  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1/10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31/1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عنوان الوحد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</w:rPr>
              <w:t>إِنَّا نَحۡنُ نَزَّلۡنَا ٱلذِّكۡرَ وَإِنَّا لَهُۥ لَحَٰفِظُونَ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حة 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كتاب الوحي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معركة اليمام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لغة بري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غض البص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كف الأذى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حابي أبي سعيد الخدر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حق الحري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د الفرعي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 المتص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 المنفص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لمتوسمين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لبسبي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لبإما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زكا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تكافل الاجتماعي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نصاب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انعا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عروض التج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زراعة المطر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م يكن القرآن الكريم مجموعا في مصحف واحد حتى وفاة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_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شهاد عدد كبيرمن حفاظ القرآن الكريم من الصحابة كان سببا بجمع القرآن الكري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دف طباعة المصحف الملون هو تيسير تعلم التجويد وتطبيق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عتنى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تنظيم سلوك المسلمين في مختلف شؤون الحيا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رية حق من حقوق الإنسان أكد عليها الاسلا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امة المد الفرعي في القرآن الكريم وضع إشار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rtl w:val="true"/>
              </w:rPr>
              <w:t>~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وق حرف المد إذا جاء بعده همزة أو سكو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زكاة ركن من أركان الاسلا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والسن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جوب العناية بالقرآن الكريم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هي عن الجلوس في الطرقات لغير الحاج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دء بالقاء السلام مستحب ورده واج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م جواز مخالفة القوانين والانظم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جوب مد المد المتصل وجواز مد المنفص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عدد مراحل جمع  وجمع القرآن الكري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يبين كيف استفاد المسلمون مما يأتي في خدمة القرآن الكريم من المطابع الحديثة والتكنولوجيا الحديث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يحفظ حديث حق الطريق غيب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فكرة الحديث الرئيس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عدد ضوابط الحرية في الاسلا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آيات سورة الحجر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9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7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دير جهود العلماء قديما والجهود المعاصرة في خدمة القرآن الكري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هي عن السلوكات السيئة يكون برفق ولي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رع الاسلام ضوابط تنظم حق الحرية دون الاعتداء على الاخري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مد الفرعي سببان هما الهمزة والسكو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زكاة في اللغة معان عديد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موال المعنية بالزكاة هي الذهب والفضة والانعام والثمار والزروع وعروض التجارة والاوراق النق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فظ الآيات  والاحاديث المقرر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ب على تطبيق أحكام الاتلاو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جوع إلى الكتاب المدرس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نتاج وحل الاسئلة والأنشطة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83"/>
        <w:gridCol w:w="2378"/>
        <w:gridCol w:w="2335"/>
        <w:gridCol w:w="2652"/>
        <w:gridCol w:w="2658"/>
      </w:tblGrid>
      <w:tr>
        <w:trPr>
          <w:trHeight w:val="221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JO"/>
              </w:rPr>
              <w:t>الرابع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1/12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23/1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onv_original-hafs;Times New Roman" w:hAnsi="conv_original-hafs;Times New Roman" w:cs="conv_original-hafs;Times New Roman"/>
                <w:color w:val="000000"/>
                <w:sz w:val="30"/>
                <w:sz w:val="30"/>
                <w:szCs w:val="32"/>
                <w:rtl w:val="true"/>
              </w:rPr>
              <w:t>وَمَآ ءَاتَىٰكُمُ ٱلرَّسُولُ فَخُذُوهُ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دوين السنة النبو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ابع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شمو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ياض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لاج الوظيفي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ج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قتسمي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ظي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وبا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مراض المعد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ج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ئذن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فظ العلم بحفظه في الصدور  غيبا وحفظه في السطور  كتاب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دأت العناية بالسنة منذ عهج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دوين السنة حفظها من الضياع والنسي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يظهر الشمول في الشريعة الاسلامية بالاجابة عن تساؤلات الانسا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ياضة لها أهمية في حياة الانس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خذ العظة والعبرة من  عذاب الاقوام السابق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مقاصد الاسلام المحافظة على النفس البشرية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والسن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جوب الاخد بالسنة النبو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ريعة الاسلامية ربانية المصد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حب ممارسة الرياض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جوب تعهد القرآن الكريم تعلم وتعليم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ريم العلاقات الجنسية المحرم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هي عن الشرب من فم الاناء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حب عمارة المساج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ذكر الامور الدالة على أهمية تدوين السنة النبو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يعدد مراحل تدوين السنة النبو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مجالات الشمول في الشريعة الاسلام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يعطي أمثلة على الشمول في الشريعة الاسلامية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ذكر أداب ممارسة الرياض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يتلو الآي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8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9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سورة الحج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يستخرج مواطن المد في الآي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نة النبوية هي المصدر الثاني للتشريع الاسلام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دير جهود العلماء في خدمة السنة النبوية الشريف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عتزاز بالشريعة الاسلامية واتصافها بالشمو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مارسة الانشطة الرياضية تحافظ على الصحة النفسية والبدنية والعقل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دبير الوقائية والعلاجية ضرورة التزامها عند انتشار الامراض المعد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بناء المساجد وعمارتها فض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ب على تطبيق أحكام الاتلاو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رجوع إلى الكتاب المدرس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نتاج وحل الاسئلة والأنشط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08" w:top="1064" w:footer="113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conv_original-hafs">
    <w:altName w:val="Times New Roman"/>
    <w:charset w:val="00"/>
    <w:family w:val="roman"/>
    <w:pitch w:val="default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Cs/>
        <w:color w:val="FF0000"/>
        <w:lang w:val="en-US" w:bidi="ar-JO"/>
      </w:rPr>
    </w:pPr>
    <w:r>
      <w:rPr>
        <w:sz w:val="2"/>
        <w:szCs w:val="2"/>
        <w:rtl w:val="true"/>
      </w:rPr>
      <w:tab/>
    </w:r>
    <w:r>
      <w:rPr>
        <w:b/>
      </w:rPr>
      <w:t>a.rev</w:t>
    </w:r>
    <w:r>
      <w:rPr>
        <w:b/>
      </w:rPr>
      <w:t xml:space="preserve"> 71-1-47</w:t>
    </w:r>
    <w:r>
      <w:rPr>
        <w:b/>
      </w:rPr>
      <w:t>QF  # Form</w:t>
    </w:r>
    <w:r>
      <w:rPr>
        <w:b/>
        <w:rtl w:val="true"/>
        <w:lang w:val="en-US"/>
      </w:rPr>
      <w:t xml:space="preserve"> </w:t>
    </w:r>
    <w:r>
      <w:rPr>
        <w:b/>
        <w:rtl w:val="true"/>
        <w:lang w:val="en-US" w:bidi="ar-JO"/>
      </w:rPr>
      <w:t xml:space="preserve"> </w:t>
    </w:r>
    <w:r>
      <w:rPr>
        <w:bCs/>
        <w:color w:val="FF0000"/>
        <w:rtl w:val="true"/>
        <w:lang w:val="en-US" w:bidi="ar-JO"/>
      </w:rPr>
      <w:t xml:space="preserve">  </w:t>
    </w:r>
  </w:p>
  <w:p>
    <w:pPr>
      <w:pStyle w:val="Footer"/>
      <w:rPr>
        <w:bCs/>
        <w:color w:val="FF0000"/>
        <w:lang w:val="en-US" w:eastAsia="en-US" w:bidi="ar-JO"/>
      </w:rPr>
    </w:pPr>
    <w:r>
      <w:rPr>
        <w:bCs/>
        <w:color w:val="FF0000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394335</wp:posOffset>
              </wp:positionV>
              <wp:extent cx="9896475" cy="1929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6475" cy="192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6"/>
                            <w:gridCol w:w="5222"/>
                            <w:gridCol w:w="5207"/>
                          </w:tblGrid>
                          <w:tr>
                            <w:trPr>
                              <w:trHeight w:val="2202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bidi w:val="0"/>
                                  <w:snapToGrid w:val="false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r>
                                <w:bookmarkStart w:id="0" w:name="_Hlk61722396"/>
                                <w:bookmarkStart w:id="1" w:name="_Hlk61722396"/>
                                <w:bookmarkEnd w:id="1"/>
                              </w:p>
                              <w:p>
                                <w:pPr>
                                  <w:pStyle w:val="Style17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Style17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  <w:lang w:bidi="ar-JO"/>
                                  </w:rPr>
                                  <w:t>وزارةالتربية والتعليم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</w:t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2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3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bidi w:val="0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Style17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</w:rPr>
                                  <w:drawing>
                                    <wp:inline distT="0" distB="0" distL="0" distR="0">
                                      <wp:extent cx="1179195" cy="126619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5" t="-24" r="-2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9195" cy="1266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tyle17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bidi w:val="0"/>
                                  <w:jc w:val="center"/>
                                  <w:rPr>
                                    <w:rFonts w:ascii="Arabic Typesetting" w:hAnsi="Arabic Typesetting" w:cs="Arabic Typesetting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>20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>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>20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7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علم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ة الماد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7"/>
                                  <w:bidi w:val="0"/>
                                  <w:jc w:val="center"/>
                                  <w:rPr>
                                    <w:rFonts w:ascii="Traditional Arabic" w:hAnsi="Traditional Arabic" w:cs="Traditional Arabic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تحليل محتوى لمادة التربية الإسلامية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7"/>
                                  <w:bidi w:val="0"/>
                                  <w:snapToGrid w:val="false"/>
                                  <w:jc w:val="center"/>
                                  <w:rPr>
                                    <w:rStyle w:val="StrongEmphasis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7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صف </w:t>
                                </w: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ثامن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raditional Arabic" w:hAnsi="Traditional Arabic" w:eastAsia="Calibri" w:cs="Traditional Arabic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Traditional Arabic" w:ascii="Traditional Arabic" w:hAnsi="Traditional Arabic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7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فصل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أو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25pt;height:151.9pt;mso-wrap-distance-left:9pt;mso-wrap-distance-right:9pt;mso-wrap-distance-top:0pt;mso-wrap-distance-bottom:0pt;margin-top:31.05pt;mso-position-vertical-relative:page;margin-left:-2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6"/>
                      <w:gridCol w:w="5222"/>
                      <w:gridCol w:w="5207"/>
                    </w:tblGrid>
                    <w:tr>
                      <w:trPr>
                        <w:trHeight w:val="2202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bidi w:val="0"/>
                            <w:snapToGrid w:val="false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r>
                          <w:bookmarkStart w:id="2" w:name="_Hlk61722396"/>
                          <w:bookmarkStart w:id="3" w:name="_Hlk61722396"/>
                          <w:bookmarkEnd w:id="3"/>
                        </w:p>
                        <w:p>
                          <w:pPr>
                            <w:pStyle w:val="Style17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r>
                        </w:p>
                        <w:p>
                          <w:pPr>
                            <w:pStyle w:val="Style17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JO"/>
                            </w:rPr>
                            <w:t>وزارةالتربية والتعليم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bidi="ar-JO"/>
                            </w:rPr>
                            <w:t xml:space="preserve"> </w:t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6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22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bidi w:val="0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Style17"/>
                            <w:bidi w:val="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1179195" cy="12661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5" t="-24" r="-2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9195" cy="1266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7"/>
                            <w:bidi w:val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bidi w:val="0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لعام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>20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>20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7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علم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ة المادة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</w:p>
                      </w:tc>
                      <w:tc>
                        <w:tcPr>
                          <w:tcW w:w="522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7"/>
                            <w:bidi w:val="0"/>
                            <w:jc w:val="center"/>
                            <w:rPr>
                              <w:rFonts w:ascii="Traditional Arabic" w:hAnsi="Traditional Arabic"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حليل محتوى لمادة التربية الإسلامية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7"/>
                            <w:bidi w:val="0"/>
                            <w:snapToGrid w:val="false"/>
                            <w:jc w:val="center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7"/>
                            <w:bidi w:val="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صف </w:t>
                          </w: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ثامن</w:t>
                          </w:r>
                        </w:p>
                      </w:tc>
                      <w:tc>
                        <w:tcPr>
                          <w:tcW w:w="522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Traditional Arabic" w:ascii="Traditional Arabic" w:hAnsi="Traditional Arabic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7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فصل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و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raditional Arabic" w:hAnsi="Traditional Arabic" w:eastAsia="Calibri" w:cs="Traditional Arabic"/>
      <w:sz w:val="3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eastAsia="Times New Roman"/>
      <w:sz w:val="24"/>
      <w:szCs w:val="24"/>
    </w:rPr>
  </w:style>
  <w:style w:type="character" w:styleId="Char1">
    <w:name w:val="تذييل صفحة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1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بلا تباعد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44:00Z</dcterms:created>
  <dc:creator>AHMAD</dc:creator>
  <dc:description/>
  <dc:language>en-US</dc:language>
  <cp:lastModifiedBy>Mohammad suboh</cp:lastModifiedBy>
  <cp:lastPrinted>2020-02-01T19:27:00Z</cp:lastPrinted>
  <dcterms:modified xsi:type="dcterms:W3CDTF">2022-08-15T13:44:00Z</dcterms:modified>
  <cp:revision>2</cp:revision>
  <dc:subject/>
  <dc:title/>
</cp:coreProperties>
</file>